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152" w:footer="720" w:bottom="776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rPr/>
      </w:pPr>
      <w:r>
        <w:rPr/>
        <w:t>A. Personal Statemen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. Positions and 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Positions and Employment</w:t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  <w:t>Other Experience and Professional Memberships</w:t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Subtitle2"/>
        <w:rPr/>
      </w:pPr>
      <w:r>
        <w:rPr/>
        <w:t>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C. Selected Peer-reviewed Publications </w:t>
      </w:r>
      <w:r>
        <w:rPr>
          <w:b w:val="false"/>
        </w:rPr>
        <w:t>(Selected from 42 peer-reviewed publications)</w:t>
      </w:r>
    </w:p>
    <w:p>
      <w:pPr>
        <w:pStyle w:val="Subtitle2"/>
        <w:rPr/>
      </w:pPr>
      <w:r>
        <w:rPr/>
        <w:t>Most relevant to the curr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Additional recent publications of importance to the field (in chronological order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. Research Support</w:t>
      </w:r>
    </w:p>
    <w:p>
      <w:pPr>
        <w:pStyle w:val="Subtitle2"/>
        <w:rPr/>
      </w:pPr>
      <w:r>
        <w:rPr/>
        <w:t>Ongoing Researc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Completed Researc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152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6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color w:val="FF0000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9:00Z</dcterms:created>
  <dc:creator>Office of Extramural Programs</dc:creator>
  <dc:description/>
  <cp:keywords>PHS Grant Application PHS 398/2590 (Rev. 06/09) Biographical Sketch Format Page</cp:keywords>
  <dc:language>en-US</dc:language>
  <cp:lastModifiedBy>duprell</cp:lastModifiedBy>
  <cp:lastPrinted>2004-10-05T13:04:00Z</cp:lastPrinted>
  <dcterms:modified xsi:type="dcterms:W3CDTF">2010-01-11T14:37:00Z</dcterms:modified>
  <cp:revision>20</cp:revision>
  <dc:subject>DHHS, Public Health Service Grant Application</dc:subject>
  <dc:title>PHS 398/2590 (Rev. 06/09), Biographical Sketch Format Page</dc:title>
</cp:coreProperties>
</file>